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fr-CA"/>
        </w:rPr>
      </w:pPr>
      <w:r>
        <w:rPr>
          <w:rFonts w:cs="Arial"/>
          <w:sz w:val="22"/>
          <w:szCs w:val="22"/>
          <w:lang w:val="fr-CA"/>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b/>
          <w:b/>
          <w:color w:val="000000"/>
          <w:sz w:val="22"/>
          <w:szCs w:val="22"/>
        </w:rPr>
      </w:pPr>
      <w:r>
        <w:rPr>
          <w:rFonts w:cs="Arial"/>
          <w:b/>
          <w:color w:val="000000"/>
          <w:sz w:val="22"/>
          <w:szCs w:val="22"/>
        </w:rPr>
        <w:t>Neptronic SKE Series Humidifier</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b/>
          <w:b/>
          <w:color w:val="000000"/>
          <w:sz w:val="22"/>
          <w:szCs w:val="22"/>
        </w:rPr>
      </w:pPr>
      <w:r>
        <w:rPr>
          <w:rFonts w:cs="Arial"/>
          <w:b/>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pPr>
      <w:r>
        <w:rPr>
          <w:rFonts w:cs="Arial"/>
          <w:color w:val="000000"/>
          <w:sz w:val="22"/>
          <w:szCs w:val="22"/>
        </w:rPr>
        <w:t>1) Supply a self-contained, microprocessor controlled floor mounted steam humidifier, Neptronic model SKE.  Steam shall be generated by 800/825 incoloy electric heating immersion elements.  Maximum capacities shall vary between 90 and 120 kg/hr according to the model.  The humidifier shall operate under normal or extreme water conditions including deionized or reverse osmosis water.  The conductivity of the supply water shall have no bearing on the operation sequenc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2) To prevent dangerous operation of heating elements in free air, the humidifier shall have a level control, which cannot be triggered by water foaming ("AFEC" system), therefore, conductive level probes are not acceptable.  The humidifier must have the ability to sense foam and take a corrective action by going into drain cycle. For safe temperature operation, the humidifier must have both an electronic temperature sensor inside the stainless steel evaporation tank next to the heating elements and also an external bimetallic temperature cut-off mounted on the external wall of the evaporation tank.</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3) To enhance safety and minimize energy consumption, the humidifier shall vary the drain time periods according to variations in water conditions.  Hot water skimming during fill cycle is not acceptabl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4) The SKE DI units shall operate in deionized (DI), reverse osmosis water (RO) and potable water.</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5) For safety and security reasons, all components, electrical wiring and plumbing connections will not be exposed and must be contained within the cabinet of the unit.  The humidifier shall have two compartments, one mechanical containing the evaporation tank, supply and drain valves, water connections and a drip tray.  The other compartment shall house the electrical and electronic components.  To avoid heat transfer, the two compartments will be separated by an aluminum wall.  Each compartment shall have a hinged lockable door to restrict access to unauthorized personnel.</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6) The humidifier cabinet shall be constructed of powder coated steel.</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7) Steam shall be generated in a stainless steel cleanable evaporation container. The evaporation bottom container will be easily removable from the unit.  Electronic temperature sensor, heating elements and manual reset high temperature safety cut-out switch will be secured to the top cover of the evaporation chamber.  For servicing, the bottom container will be easily removable from the evaporation tank by means of a spring clamp.  After removal, the evaporation bottom tank will become an easily cleanable empty vessel.</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sz w:val="22"/>
          <w:szCs w:val="22"/>
        </w:rPr>
      </w:pPr>
      <w:r>
        <w:rPr>
          <w:rFonts w:cs="Arial"/>
          <w:color w:val="000000"/>
          <w:sz w:val="22"/>
          <w:szCs w:val="22"/>
        </w:rPr>
        <w:t>8) The evaporation container shall have a safety overflow connection and a drain port, which will be located on the side wall of the evaporation tank.  This will minimize the risk of blockage caused by sediment build-up in the bottom of the tank.  The overflow and drain port will be detached for servicing by means of a single quick disconnect assembly.</w:t>
      </w:r>
    </w:p>
    <w:p>
      <w:pPr>
        <w:pStyle w:val="Normal"/>
        <w:rPr>
          <w:rFonts w:cs="Arial"/>
          <w:sz w:val="22"/>
          <w:szCs w:val="22"/>
        </w:rPr>
      </w:pPr>
      <w:r>
        <w:rPr>
          <w:rFonts w:cs="Arial"/>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pPr>
      <w:r>
        <w:rPr>
          <w:rFonts w:cs="Arial"/>
          <w:color w:val="000000"/>
          <w:sz w:val="22"/>
          <w:szCs w:val="22"/>
        </w:rPr>
        <w:t>9) The supply water to the unit shall be controlled by a quiet solenoid valve and the drain shall be operated by a pump, which will permit solid mineral particles to pass through the drain without being obstructed.  To conserve energy, any hot water skimming during normal FILL cycle is not acceptable.</w:t>
      </w:r>
      <w:r>
        <w:br w:type="page"/>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0) Provide an Internal Drain Cooler (IDC) to automatically limit drain discharge temperature.  The drain water should not exceed 60 deg. C during normal operation.</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1) The humidifier shall have an alphanumeric display and control module ("ADCM") on the front panel of the unit.  It will display in the scroll mode %R.H. (Modulating units only), actual steam output and water level.  It will also indicate special diagnostic parameters such as abnormal operation, time delays, etc.  The humidifier shall be programmable using the menu UP/DOWN buttons to program %R.H. (Modulating units only), set point, frequency of drain cycles, output span control and indication on number of actual service hours.  After 72 hours of no demand, the humidifier will go into "End of Season" mode draining the unit.  After 1000 hours of operation, ADCM will display need for a service and led CHECK light will blink on and off. The alphanumeric display will be standard on both ON/OFF and Modulating unit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2) The control modulating signal shall be 0-10 VDC or 2-10 VDC or 4-20 mA to modulate 0-100% of the capacity.  The maximum output (SPAN) can be minimized by using the electronic "LOCK ON" feature. Modulation of all elements shall be achieved using silent SSR's using zero voltage crossing.  The SSR's will be backed up by an electro-mechanical contactor.  To avoid harmonics and peak electrical loads, Time Proportioning modulation using only electro-mechanical relays will not be acceptabl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3) Apart from the alphanumeric display, the front panel display on the humidifier shall include indicator lights to show "POWER", "FILL", "STEAM" humidity demand, "DRAIN" cycle and "CHECK" system warning.  It shall also include a manual three position rocker switch for "Automatic Operation", "Unit Off" and "Manual Drain".</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pPr>
      <w:r>
        <w:rPr>
          <w:rFonts w:cs="Arial"/>
          <w:color w:val="000000"/>
          <w:sz w:val="22"/>
          <w:szCs w:val="22"/>
        </w:rPr>
        <w:t>14) The steam distribution will be done by "Multi Steam" (MS) or "SAM" distributors depending on the required absorption distance in the duct. Manifolds shall be stainless steel with brass eyelets. All manifolds shall be completely factory assembled with welded connections requiring no gasket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5) The unit shall have be CE certified.</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6) The unit shall be supplied with the appropriate proportional programmable controller and humidity control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7) Safety controls shall include high limit humidistat and pressure differential switch.</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pPr>
      <w:r>
        <w:rPr>
          <w:rFonts w:cs="Arial"/>
          <w:color w:val="000000"/>
          <w:sz w:val="22"/>
          <w:szCs w:val="22"/>
        </w:rPr>
        <w:t>18) For VAV applications, use a modulating humidistat, a proportional high limit humidistat, a two-position high-limit duct humidistat and a pressure differential switch.</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sz w:val="22"/>
          <w:szCs w:val="22"/>
        </w:rPr>
      </w:pPr>
      <w:r>
        <w:rPr>
          <w:rFonts w:cs="Arial"/>
          <w:color w:val="000000"/>
          <w:sz w:val="22"/>
          <w:szCs w:val="22"/>
        </w:rPr>
        <w:t>19) Appropriate inspection of the installation and start-up will be done by the manufacturer's agent (72 hours advance notice).</w:t>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900" w:right="720" w:gutter="0" w:header="540" w:top="1258" w:footer="509"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620" w:leader="none"/>
      </w:tabs>
      <w:rPr/>
    </w:pPr>
    <w:r>
      <w:rPr/>
      <w:drawing>
        <wp:inline distT="0" distB="0" distL="0" distR="0">
          <wp:extent cx="228600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5" r="-10" b="-85"/>
                  <a:stretch>
                    <a:fillRect/>
                  </a:stretch>
                </pic:blipFill>
                <pic:spPr bwMode="auto">
                  <a:xfrm>
                    <a:off x="0" y="0"/>
                    <a:ext cx="2286000" cy="2628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7620</wp:posOffset>
              </wp:positionV>
              <wp:extent cx="1676400" cy="334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76400" cy="334010"/>
                      </a:xfrm>
                      <a:prstGeom prst="rect"/>
                      <a:solidFill>
                        <a:srgbClr val="FFFFFF"/>
                      </a:solidFill>
                    </wps:spPr>
                    <wps:txbx>
                      <w:txbxContent>
                        <w:p>
                          <w:pPr>
                            <w:pStyle w:val="Heading7"/>
                            <w:jc w:val="right"/>
                            <w:rPr>
                              <w:lang w:val="en-CA"/>
                            </w:rPr>
                          </w:pPr>
                          <w:r>
                            <w:rPr>
                              <w:lang w:val="en-CA"/>
                            </w:rPr>
                            <w:t>SKE90 to 120</w:t>
                          </w:r>
                        </w:p>
                        <w:p>
                          <w:pPr>
                            <w:pStyle w:val="Heading6"/>
                            <w:jc w:val="right"/>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132pt;height:26.3pt;mso-wrap-distance-left:9.05pt;mso-wrap-distance-right:9.05pt;mso-wrap-distance-top:0pt;mso-wrap-distance-bottom:0pt;margin-top:0.6pt;mso-position-vertical-relative:text;margin-left:405pt;mso-position-horizontal-relative:text">
              <v:textbox inset="0.100694444444444in,0.0506944444444444in,0.100694444444444in,0.0506944444444444in">
                <w:txbxContent>
                  <w:p>
                    <w:pPr>
                      <w:pStyle w:val="Heading7"/>
                      <w:jc w:val="right"/>
                      <w:rPr>
                        <w:lang w:val="en-CA"/>
                      </w:rPr>
                    </w:pPr>
                    <w:r>
                      <w:rPr>
                        <w:lang w:val="en-CA"/>
                      </w:rPr>
                      <w:t>SKE90 to 120</w:t>
                    </w:r>
                  </w:p>
                  <w:p>
                    <w:pPr>
                      <w:pStyle w:val="Heading6"/>
                      <w:jc w:val="right"/>
                      <w:rPr>
                        <w:lang w:val="en-CA"/>
                      </w:rPr>
                    </w:pPr>
                    <w:r>
                      <w:rPr>
                        <w:lang w:val="en-CA"/>
                      </w:rPr>
                    </w:r>
                  </w:p>
                </w:txbxContent>
              </v:textbox>
              <w10:wrap type="square"/>
            </v:rect>
          </w:pict>
        </mc:Fallback>
      </mc:AlternateContent>
    </w:r>
  </w:p>
  <w:p>
    <w:pPr>
      <w:pStyle w:val="Header"/>
      <w:pBdr>
        <w:bottom w:val="single" w:sz="4" w:space="1" w:color="000000"/>
      </w:pBdr>
      <w:tabs>
        <w:tab w:val="clear" w:pos="4320"/>
        <w:tab w:val="clear" w:pos="8640"/>
        <w:tab w:val="right" w:pos="106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20"/>
        </w:tabs>
        <w:ind w:left="720" w:hanging="720"/>
      </w:pPr>
      <w:rPr/>
    </w:lvl>
    <w:lvl w:ilvl="1">
      <w:start w:val="1"/>
      <w:pStyle w:val="Heading2"/>
      <w:numFmt w:val="decimal"/>
      <w:lvlText w:val="%1.%2."/>
      <w:lvlJc w:val="left"/>
      <w:pPr>
        <w:tabs>
          <w:tab w:val="num" w:pos="1680"/>
        </w:tabs>
        <w:ind w:left="1680" w:hanging="720"/>
      </w:pPr>
      <w:rPr/>
    </w:lvl>
    <w:lvl w:ilvl="2">
      <w:start w:val="1"/>
      <w:pStyle w:val="Heading3"/>
      <w:numFmt w:val="decimal"/>
      <w:lvlText w:val="%1.%2.%3."/>
      <w:lvlJc w:val="left"/>
      <w:pPr>
        <w:tabs>
          <w:tab w:val="num" w:pos="2520"/>
        </w:tabs>
        <w:ind w:left="2160" w:hanging="72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8"/>
      <w:lang w:val="en-CA"/>
    </w:rPr>
  </w:style>
  <w:style w:type="paragraph" w:styleId="Heading2">
    <w:name w:val="Heading 2"/>
    <w:basedOn w:val="Normal"/>
    <w:next w:val="Normal"/>
    <w:qFormat/>
    <w:pPr>
      <w:keepNext w:val="true"/>
      <w:numPr>
        <w:ilvl w:val="1"/>
        <w:numId w:val="1"/>
      </w:numPr>
      <w:spacing w:before="120" w:after="60"/>
      <w:jc w:val="both"/>
      <w:outlineLvl w:val="1"/>
    </w:pPr>
    <w:rPr>
      <w:rFonts w:cs="Arial"/>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rPr>
  </w:style>
  <w:style w:type="paragraph" w:styleId="Heading6">
    <w:name w:val="Heading 6"/>
    <w:basedOn w:val="Normal"/>
    <w:next w:val="Normal"/>
    <w:qFormat/>
    <w:pPr>
      <w:keepNext w:val="true"/>
      <w:outlineLvl w:val="5"/>
    </w:pPr>
    <w:rPr>
      <w:rFonts w:cs="Arial"/>
      <w:sz w:val="28"/>
      <w:lang w:val="fr-CA"/>
    </w:rPr>
  </w:style>
  <w:style w:type="paragraph" w:styleId="Heading7">
    <w:name w:val="Heading 7"/>
    <w:basedOn w:val="Normal"/>
    <w:next w:val="Normal"/>
    <w:qFormat/>
    <w:pPr>
      <w:keepNext w:val="true"/>
      <w:outlineLvl w:val="6"/>
    </w:pPr>
    <w:rPr>
      <w:rFonts w:ascii="Arial Black" w:hAnsi="Arial Black" w:cs="Arial"/>
      <w:i/>
      <w:iCs/>
      <w:sz w:val="28"/>
      <w:lang w:val="fr-CA"/>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11:00Z</dcterms:created>
  <dc:creator>Bernard St-Yves</dc:creator>
  <dc:description/>
  <cp:keywords/>
  <dc:language>en-US</dc:language>
  <cp:lastModifiedBy>david</cp:lastModifiedBy>
  <cp:lastPrinted>2010-06-07T16:14:00Z</cp:lastPrinted>
  <dcterms:modified xsi:type="dcterms:W3CDTF">2011-09-30T18:15:00Z</dcterms:modified>
  <cp:revision>4</cp:revision>
  <dc:subject/>
  <dc:title>9</dc:title>
</cp:coreProperties>
</file>